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79"/>
        <w:outlineLvl w:val="0"/>
        <w:rPr>
          <w:rFonts w:ascii="Arial CE" w:hAnsi="Arial CE" w:eastAsia="Times New Roman" w:cs="Arial CE"/>
          <w:b/>
          <w:b/>
          <w:bCs/>
          <w:color w:val="333333"/>
          <w:kern w:val="2"/>
          <w:sz w:val="24"/>
          <w:szCs w:val="24"/>
          <w:lang w:eastAsia="cs-CZ"/>
        </w:rPr>
      </w:pPr>
      <w:r>
        <w:rPr>
          <w:rFonts w:eastAsia="Times New Roman" w:cs="Arial CE" w:ascii="Arial CE" w:hAnsi="Arial CE"/>
          <w:b/>
          <w:bCs/>
          <w:color w:val="333333"/>
          <w:sz w:val="24"/>
          <w:lang w:eastAsia="cs-CZ"/>
        </w:rPr>
        <w:t>Pojistné právní pojmy</w:t>
      </w:r>
      <w:r>
        <w:rPr>
          <w:rFonts w:eastAsia="Times New Roman" w:cs="Arial CE" w:ascii="Arial CE" w:hAnsi="Arial CE"/>
          <w:b/>
          <w:bCs/>
          <w:color w:val="333333"/>
          <w:kern w:val="2"/>
          <w:sz w:val="24"/>
          <w:szCs w:val="24"/>
          <w:lang w:eastAsia="cs-CZ"/>
        </w:rPr>
        <w:t xml:space="preserve"> /převzato od  Triglav pojišťovna , a.s./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19"/>
        <w:outlineLvl w:val="1"/>
        <w:rPr>
          <w:rFonts w:ascii="Arial CE" w:hAnsi="Arial CE" w:eastAsia="Times New Roman" w:cs="Arial CE"/>
          <w:b/>
          <w:b/>
          <w:bCs/>
          <w:color w:val="333333"/>
          <w:kern w:val="2"/>
          <w:sz w:val="24"/>
          <w:szCs w:val="24"/>
          <w:lang w:eastAsia="cs-CZ"/>
        </w:rPr>
      </w:pPr>
      <w:r>
        <w:rPr>
          <w:rFonts w:eastAsia="Times New Roman" w:cs="Arial CE" w:ascii="Arial CE" w:hAnsi="Arial CE"/>
          <w:b/>
          <w:bCs/>
          <w:color w:val="333333"/>
          <w:kern w:val="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179"/>
        <w:rPr/>
      </w:pP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Doba placení pojistného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doba, po kterou trvá povinnost pojistníka platit pojistné k uzavřené pojistné smlouvě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Dynamizace pojištění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možnost zvyšování pojistného a pojistné částky ke dni výročí počátku pojištění v závislosti na vývoji míry inflace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Konec pojištění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okamžik skončení platnosti pojistné smlouvy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Odbytné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částka, která se vyplácí pojistníkovi při ukončení pojištění výpovědí ze strany pojistníka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Obmyšlený (rozdíl u života a majetku)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fyzická nebo právnická osoba, která má právo, aby jí v případě smrti pojištěného bylo vyplaceno pojistné plnění podle pojistné smlouvy. Není-li obmyšlený v době pojistné události určen nebo nenabude-li práva na plnění, nabývají tohoto práva osoby určené Občanským zákoníkem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Počátek pojištění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pojištění vzniká ode dne následujícího po uzavření pojistné smlouvy, není-li v pojistné smlouvě ujednáno, že vzniká v okamžiku uzavření pojistné smlouvy nebo později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Pojistná částka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částka, dohodnutá v pojistné smlouvě, ze které se stanoví výše plnění v případě pojistné události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Pojistná doba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časový interval, na který je uzavřena pojistná smlouva. Jejím uplynutím pojištění zanikne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Pojistná událost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nahodilá událost, se kterou je spojen vznik povinnosti pojišťovny plnit. Nahodilá událost je taková událost, o které se předpokládá, že může v době trvání pojištění nastat, neví se však, kdy nastane nebo zda vůbec nastane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Pojistné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úplata za poskytnutí pojistné ochrany dohodnutá v pojistné smlouvě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Pojistné období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časový interval dohodnutý v pojistné smlouvě pro placení pojistného. U pojištění za jednorázové pojistné je pojistné období a pojistná doba totožná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Pojistné plnění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jednorázová částka nebo důchod, které jsou podle pojistné smlouvy poskytnuty pojišťovnou v případě vzniku pojistné události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Pojistník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fyzická nebo právnická osoba, která uzavřela pojistnou smlouvu a má povinnost platit pojistné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Pojištěný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osoba, na jejíž život nebo zdraví je pojištění sjednáno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Pojistka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písemné potvrzení pojišťovny o uzavření pojistné smlouvy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Pojistná smlouva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písemnou formou vyhotovený právní dokument vyjadřující konkrétní podmínky pojištění závazné pro obě smluvní strany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Pojistná rezerva životních pojištění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se rozumí částka, kterou tvoří zaplacené pojistné včetně přiznaných podílů na zisku po odpočtu rizikového pojistného a nákladů pojišťovny připadajících na jednotlivá pojištění za uplynulou dobu podle pojistně-technických zásad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Pojistitel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pojišťovna, které bylo MF ČR uděleno povolení k provozování pojišťovací činnosti dle příslušného zákona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Předmět pojištění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pojistit lze věc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Arial CE" w:hAnsi="Arial CE" w:eastAsia="Times New Roman" w:cs="Arial CE"/>
          <w:color w:val="484848"/>
          <w:sz w:val="14"/>
          <w:szCs w:val="14"/>
          <w:lang w:eastAsia="cs-CZ"/>
        </w:rPr>
      </w:pP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jednotlivě určeno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Arial CE" w:hAnsi="Arial CE" w:eastAsia="Times New Roman" w:cs="Arial CE"/>
          <w:color w:val="484848"/>
          <w:sz w:val="14"/>
          <w:szCs w:val="14"/>
          <w:lang w:eastAsia="cs-CZ"/>
        </w:rPr>
      </w:pP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soubor všech věcí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Arial CE" w:hAnsi="Arial CE" w:eastAsia="Times New Roman" w:cs="Arial CE"/>
          <w:color w:val="484848"/>
          <w:sz w:val="14"/>
          <w:szCs w:val="14"/>
          <w:lang w:eastAsia="cs-CZ"/>
        </w:rPr>
      </w:pP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soubor vybraných věcí</w:t>
      </w:r>
    </w:p>
    <w:p>
      <w:pPr>
        <w:pStyle w:val="Normal"/>
        <w:shd w:fill="FFFFFF" w:val="clear"/>
        <w:spacing w:lineRule="auto" w:line="240" w:before="0" w:after="179"/>
        <w:rPr>
          <w:rFonts w:ascii="Arial CE" w:hAnsi="Arial CE" w:eastAsia="Times New Roman" w:cs="Arial CE"/>
          <w:color w:val="484848"/>
          <w:sz w:val="14"/>
          <w:szCs w:val="14"/>
          <w:lang w:eastAsia="cs-CZ"/>
        </w:rPr>
      </w:pP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19"/>
        <w:outlineLvl w:val="1"/>
        <w:rPr>
          <w:rFonts w:ascii="Arial CE" w:hAnsi="Arial CE" w:eastAsia="Times New Roman" w:cs="Arial CE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Arial CE" w:ascii="Arial CE" w:hAnsi="Arial CE"/>
          <w:b/>
          <w:bCs/>
          <w:color w:val="333333"/>
          <w:sz w:val="24"/>
          <w:lang w:eastAsia="cs-CZ"/>
        </w:rPr>
        <w:t>Dohodnutá provozní terminologie</w:t>
      </w:r>
    </w:p>
    <w:p>
      <w:pPr>
        <w:pStyle w:val="Normal"/>
        <w:shd w:fill="FFFFFF" w:val="clear"/>
        <w:spacing w:lineRule="auto" w:line="240" w:before="0" w:after="179"/>
        <w:rPr>
          <w:rFonts w:ascii="Arial CE" w:hAnsi="Arial CE" w:eastAsia="Times New Roman" w:cs="Arial CE"/>
          <w:color w:val="484848"/>
          <w:sz w:val="14"/>
          <w:szCs w:val="14"/>
          <w:lang w:eastAsia="cs-CZ"/>
        </w:rPr>
      </w:pP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Agentura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nižší organizační jednotka pojišťovny.´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Bonus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smluvně zaručená sleva pojistného podle ujednání v pojistné smlouvě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Dlouhodobé pojištění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pojištění sjednané na dobu delší než 1 rok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Pojistné riziko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pravděpodobná možnost vzniku nahodilé události, která vyvolá potřebu finančních prostředků nebo jinou újmu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Fiktivní klient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klient, který byl fiktivně vytvořen a k němuž jsou dočasně přiřazeny platby, které nelze přiřadit k pojistné smlouvě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Franšíza integrální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se od plnění neodečítá, do její výše se však plnění neposkytuje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Frekvence placení pojistného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dohodnutý způsob placení splátek pojistného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Generální ředitelství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nejvyšší organizační jednotka pojišťovny, zkratka GŘ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Inkasní blok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přísně zúčtovatelný tiskopis, používaný jako potvrzení o přijetí pojistného v hotovosti získatelem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Inkaso pojistného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přiřazování plateb pojistného k předepsanému pojistnému a pojistné smlouvě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Kategorie získatelů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pojišťovací makléř, pojišťovací agent, externí spolupracovník, zaměstnanec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Klient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zákazník, kterému pojišťovna poskytuje službu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Krátkodobé pojištění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pojistná smlouva sjednaná na dobu kratší než 1 rok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Malus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smluvní přirážka k pojistnému podle ujednání v pojistné smlouvě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Oblastní agentura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organizační jednotka středního stupně řízení pojišťovny, zkratka OA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Oblastní agentura správy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oblastní agentura, která pojistnou smlouvu administrativně spravuje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Oblastní agentura vzniku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oblastní agentura, prostřednictvím které byla pojistná smlouva sjednána a vložena do systému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Opce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možnost zvyšování pojistného a pojistné částky o určité procento bez zkoumání zdravotního stavu. Zvýšení je možné provést vždy k x-tému výročí počátku pojištění a může být provedeno nejvýše x-krát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Plátce pojistného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osoba, která platí pojišťovně pojistné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Podíl zajistitele na nákladech na pojistná plnění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zajistnou smlouvou stanovená část nákladů na pojistné plnění, kterou nese zajistitel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Podíl zajistitele na tvorbě resp. použití technických rezerv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je část technické rezervy, při jejíž tvorbě, resp. použití vzniká pohledávka resp. závazek vůči zajistitelům v souladu s podmínkami v zajistné smlouvě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Podíl na zisku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podíl na výnosech pojišťovny v závislosti na výsledcích dosažených správou prostředků technických rezerv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Pohledávk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 CE" w:hAnsi="Arial CE" w:eastAsia="Times New Roman" w:cs="Arial CE"/>
          <w:color w:val="484848"/>
          <w:sz w:val="14"/>
          <w:szCs w:val="14"/>
          <w:lang w:eastAsia="cs-CZ"/>
        </w:rPr>
      </w:pP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den uskutečnění případu pro pohledávky z přímého pojištění a ze zajištění je den uzavření pojistné smlouvy nebo zajistné smlouvy a nebo den, který je definován těmito smlouv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 CE" w:hAnsi="Arial CE" w:eastAsia="Times New Roman" w:cs="Arial CE"/>
          <w:color w:val="484848"/>
          <w:sz w:val="14"/>
          <w:szCs w:val="14"/>
          <w:lang w:eastAsia="cs-CZ"/>
        </w:rPr>
      </w:pP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den uskutečnění účetního případu pro závazky z přímého pojištění a ze zajištění je den uznání (stanovení) výše plnění (závazku) z ohlášené pojistné události. Není-li stanoveno jinak, je tímto dnem den skončení šetření nutného k zjištění rozsahu povinnosti pojišťovny plnit.</w:t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179"/>
        <w:rPr/>
      </w:pP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Pojistná částka agregovaná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tvoří součet pojistných částek jednotlivých věcí tvořící soubor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Pojistná částka celková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tvoří součet pojistných částek jednotlivých věcí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Poj. události hlášené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pojistné události, které klient písemně oznámil pojišťovně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Poj. události registrované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Pojistné události, které jsou zavedeny do provozního systému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Poj. události vyřízené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pojistné události, u kterých bylo poprvé poukázáno konečné nebo nulové pojistné plnění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Poj. události nevyřízené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pojistné události, které jsou registrovány v různých stádiích likvidace a u nichž nebylo poukázáno konečné nebo nulové pojistné plnění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Pojistné z nové produkce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součet ročního předpisu pojistného z nově sjednaných dlouhodobých smluv a z předpisu pojistného nově sjednaných krátkodobých nebo jednorázově placených smluv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Pojištění základní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pojištění, které lze sjednat samostatně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Pojištění doplňkové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pojištění, které nelze sjednat bez základního pojištění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Pořizovací náklady/výdaje na PS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všechny náklady vzniklé s uzavřením pojistné smlouv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 CE" w:hAnsi="Arial CE" w:eastAsia="Times New Roman" w:cs="Arial CE"/>
          <w:color w:val="484848"/>
          <w:sz w:val="14"/>
          <w:szCs w:val="14"/>
          <w:lang w:eastAsia="cs-CZ"/>
        </w:rPr>
      </w:pP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provize vyplácené zprostředkovatelům za uzavření pojistné smlouv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 CE" w:hAnsi="Arial CE" w:eastAsia="Times New Roman" w:cs="Arial CE"/>
          <w:color w:val="484848"/>
          <w:sz w:val="14"/>
          <w:szCs w:val="14"/>
          <w:lang w:eastAsia="cs-CZ"/>
        </w:rPr>
      </w:pP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platy, superprovize vyplácené zaměstnancům za uzavření pojistné smlouv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 CE" w:hAnsi="Arial CE" w:eastAsia="Times New Roman" w:cs="Arial CE"/>
          <w:color w:val="484848"/>
          <w:sz w:val="14"/>
          <w:szCs w:val="14"/>
          <w:lang w:eastAsia="cs-CZ"/>
        </w:rPr>
      </w:pP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náklady na vyhotovení pojistných spisů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 CE" w:hAnsi="Arial CE" w:eastAsia="Times New Roman" w:cs="Arial CE"/>
          <w:color w:val="484848"/>
          <w:sz w:val="14"/>
          <w:szCs w:val="14"/>
          <w:lang w:eastAsia="cs-CZ"/>
        </w:rPr>
      </w:pP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správní náklady na zpracování návrhů a vydání pojistné smlouv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 CE" w:hAnsi="Arial CE" w:eastAsia="Times New Roman" w:cs="Arial CE"/>
          <w:color w:val="484848"/>
          <w:sz w:val="14"/>
          <w:szCs w:val="14"/>
          <w:lang w:eastAsia="cs-CZ"/>
        </w:rPr>
      </w:pP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náklady na reklamu či jinou propagaci</w:t>
      </w:r>
    </w:p>
    <w:p>
      <w:pPr>
        <w:pStyle w:val="Normal"/>
        <w:shd w:fill="FFFFFF" w:val="clear"/>
        <w:spacing w:lineRule="auto" w:line="240" w:before="0" w:after="179"/>
        <w:rPr/>
      </w:pP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Produkční pojistné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pojistné z nové produkce upravené o kladné saldo rozdílu mezi nově stanoveným a původním předpisem pojistného ke smlouvám prolongovaným, nahrazovaným, popřípadě jiným způsobem měněným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Produkt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druh pojištění, přesně vymezen v pojistných podmínkách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Provize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odměna za sjednání pojistné smlouvy (též podílová mzda)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Předepsané pojistné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výše splátky pojistného ke stanovenému datu splatnosti (předpis pojistného)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Přijaté pojistné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zaplacené pojistné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Reaktivace pojistné smlouvy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(pouze pro provozní systém) - obnovení pojistné smlouvy, která byla již v provozním systému stornována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Regres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náhrada škod za dlužníka, zejména z pohledávek postižených výkonem rozhodnutí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Rezerva na prémie a slevy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je určena k poskytování prémií a slev na pojistném v souladu se všeobecnými pojistnými podmínkami dané pojišťovny (sleva na pojistném se poskytuje např. za ročně placené pojistné vždy na začátku pojistného roku místo měsíčního pojistného uvedeného v sazebníku nebo za výši sjednané pojistné částky)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Rezerva na nezasloužené pojistné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výše této rezervy odpovídá části předepsaného pojistného vztahujícího se k budoucím účetním obdobím a stanoví se jako souhrn těchto částí pojistného vypočítaný podle jednotlivých pojistných smluv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Rezerva na pojistná plnění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rezerva na pojistná plnění u životních i neživotních pojištění je určena ke krytí závazků z pojistných událost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 CE" w:hAnsi="Arial CE" w:eastAsia="Times New Roman" w:cs="Arial CE"/>
          <w:color w:val="484848"/>
          <w:sz w:val="14"/>
          <w:szCs w:val="14"/>
          <w:lang w:eastAsia="cs-CZ"/>
        </w:rPr>
      </w:pP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v běžném účetním období vzniklých, hlášených, ale v tomto období nezlikvidovaných (RBNS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 CE" w:hAnsi="Arial CE" w:eastAsia="Times New Roman" w:cs="Arial CE"/>
          <w:color w:val="484848"/>
          <w:sz w:val="14"/>
          <w:szCs w:val="14"/>
          <w:lang w:eastAsia="cs-CZ"/>
        </w:rPr>
      </w:pP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v běžném účetním období vzniklých, ale v tomto období nehlášených (IBNR)</w:t>
      </w:r>
    </w:p>
    <w:p>
      <w:pPr>
        <w:pStyle w:val="Normal"/>
        <w:shd w:fill="FFFFFF" w:val="clear"/>
        <w:spacing w:lineRule="auto" w:line="240" w:before="0" w:after="179"/>
        <w:rPr/>
      </w:pP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Rezerva na pojistná plnění obsahuje rovněž hodnotu odhadnutých nákladů spojených s likvidací pojistných událostí.</w:t>
        <w:br/>
        <w:t>Výše rezervy na pojistná plnění se stanoví jako souhrn nákladů na pojistná plnění vypočítaných pro jednotlivé pojistné události.</w:t>
        <w:br/>
        <w:t>Rezerva na pojistná plnění se snižuje o odhad předpokládané výše vymahatelných částek, na něž má pojišťovna nárok v souvislosti s pojistnými plněními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Rezerva vyrovnávací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se tvoří k jednotlivým odvětvím neživotních pojištění a je určena na vyrovnávání zvýšených nákladů na pojistná plnění, které vznikly z titulu výkyvů ve škodném poměru způsobených skutečnostmi nezávislými na vůli pojišťovny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Rezerva pojistného životních pojištění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Rezerva pojistného životních pojištění představuje hodnoty závazků pojišťovny vypočtené pojistně matematickými metodami včetně již přiznaných podílů na zisku (podílů na přebytcích pojistného) a rezerv nákladů spojených se správou pojištění, a to po odpočtu hodnoty budoucího pojištění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Spoluúčast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částka dohodnutá v pojistné smlouvě. Tato částka se odečítá z každého pojistného plnění poskytnutého pojišťovnou po každé pojistné události nebo v každém případě zvláštních případů pojistného plnění. Pokud škoda nepřesahuje tuto částku, pojišťovna není povinna plnit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Storno pojistné smlouvy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zrušení pojistné smlouvy z určitých důvodů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Škodní průběh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procentuální poměr pojistného plnění ze všech pojistných událostí nastalých v průběhu pojistného roku k ročnímu předpisu pojistného (skutečně uhrazeného)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Valorizace důchodů v životním pojištění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zvyšování vyplácené pojistné částky vlivem rostoucí míry inflace v závislosti na hospodářském výsledku pojišťovny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Vinkulant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subjekt, zpravidla peněžní ústav, ke kterému má pojištěný finanční závazek, případné pojistné plnění jde přednostně v jeho prospěch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Vstupní věk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věk pojištěného stanovený jako rozdíl mezi kalendářním rokem počátku pojištění a kalendářním rokem narození pojištěného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Zajistné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část pojistného postoupená zajišťovatelům podle uzavřené zajistné smlouvy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Zajistitel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subjekt, se kterým má pojišťovna smlouvu o zajištění.</w:t>
        <w:br/>
        <w:br/>
      </w:r>
      <w:r>
        <w:rPr>
          <w:rFonts w:eastAsia="Times New Roman" w:cs="Arial CE" w:ascii="Arial CE" w:hAnsi="Arial CE"/>
          <w:b/>
          <w:bCs/>
          <w:color w:val="484848"/>
          <w:sz w:val="14"/>
          <w:lang w:eastAsia="cs-CZ"/>
        </w:rPr>
        <w:t>Způsob placení pojistného</w:t>
      </w:r>
      <w:r>
        <w:rPr>
          <w:rFonts w:eastAsia="Times New Roman" w:cs="Arial CE" w:ascii="Arial CE" w:hAnsi="Arial CE"/>
          <w:b/>
          <w:bCs/>
          <w:color w:val="484848"/>
          <w:sz w:val="14"/>
          <w:szCs w:val="14"/>
          <w:lang w:eastAsia="cs-CZ"/>
        </w:rPr>
        <w:br/>
      </w: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použitý platební styk (bezhotovostně, poštovní poukázkou, apod.)</w:t>
      </w:r>
    </w:p>
    <w:p>
      <w:pPr>
        <w:pStyle w:val="Normal"/>
        <w:shd w:fill="FFFFFF" w:val="clear"/>
        <w:spacing w:lineRule="auto" w:line="240" w:before="0" w:after="179"/>
        <w:rPr>
          <w:rFonts w:ascii="Arial CE" w:hAnsi="Arial CE" w:eastAsia="Times New Roman" w:cs="Arial CE"/>
          <w:color w:val="484848"/>
          <w:sz w:val="14"/>
          <w:szCs w:val="14"/>
          <w:lang w:eastAsia="cs-CZ"/>
        </w:rPr>
      </w:pP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  <w:t> </w:t>
      </w:r>
    </w:p>
    <w:p>
      <w:pPr>
        <w:pStyle w:val="Normal"/>
        <w:spacing w:before="0" w:after="200"/>
        <w:rPr>
          <w:rFonts w:ascii="Arial CE" w:hAnsi="Arial CE" w:eastAsia="Times New Roman" w:cs="Arial CE"/>
          <w:color w:val="484848"/>
          <w:sz w:val="14"/>
          <w:szCs w:val="14"/>
          <w:lang w:eastAsia="cs-CZ"/>
        </w:rPr>
      </w:pPr>
      <w:r>
        <w:rPr>
          <w:rFonts w:eastAsia="Times New Roman" w:cs="Arial CE" w:ascii="Arial CE" w:hAnsi="Arial CE"/>
          <w:color w:val="484848"/>
          <w:sz w:val="14"/>
          <w:szCs w:val="1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ervene">
    <w:name w:val="cerven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33:00Z</dcterms:created>
  <dc:creator>baryl</dc:creator>
  <dc:description/>
  <dc:language>en-US</dc:language>
  <cp:lastModifiedBy>Stepnicka</cp:lastModifiedBy>
  <dcterms:modified xsi:type="dcterms:W3CDTF">2013-08-20T07:33:00Z</dcterms:modified>
  <cp:revision>2</cp:revision>
  <dc:subject/>
  <dc:title/>
</cp:coreProperties>
</file>